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(Ba năm đọc hết Kinh Thánh một lần – Lần thứ tư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« Phàm kẻ nào yêu mến luật pháp Chúa được bình yên lớn,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ẳng có sự gì gây cho họ sa ngã. 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Thi Thiên – </w:t>
      </w:r>
      <w:r>
        <w:rPr>
          <w:rFonts w:cs="Cambria" w:ascii="Cambria" w:hAnsi="Cambria"/>
          <w:i/>
          <w:sz w:val="22"/>
          <w:szCs w:val="22"/>
        </w:rPr>
        <w:t>Psalm</w:t>
      </w:r>
      <w:r>
        <w:rPr>
          <w:rFonts w:cs="Cambria" w:ascii="Cambria" w:hAnsi="Cambria"/>
          <w:b/>
          <w:sz w:val="22"/>
          <w:szCs w:val="22"/>
        </w:rPr>
        <w:t xml:space="preserve"> 119 :165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« Great peace have those who love your law;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othing can make them stumble.”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Hai 25/4/202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Sử Ký 1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ì sao vua Sa-lô-môn rất cường thạnh? 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ự ví sánh nào mô tả sự giàu có của Sa-lô-môn? 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-lô-môn xin Chúa ban cho ông điều gì? 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đã từng xin Chúa điều đó chưa? 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Ba 26/4/202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Sử Ký 2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-lô-môn xin vua Hi-ram giúp mình những phần vụ nào trong việc xây đền thờ? 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-lô-môn sẽ trả công như thế nào? 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-lô-môn chọn ai trong xứ làm những công việc nặng nhọc?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Tư 27/4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Sử Ký 3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ền Đức Giê-hô-va được cất tại đâu? 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ì sao Vua Sa-lô-môn chọn địa điểm này? 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ị vì vào năm thứ mấy thì Vua Sa-lô-môn xây đền thờ? 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Năm 28/4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Sử Ký 4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ọi thứ trong đền thờ đều làm theo ý kiến của ai? 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đã thực hiện ý kiến này? 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ý kim nào được dùng nhiều nhất? 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Sáu 29/4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Sử Ký 5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-lô-môn chứa gì trong kho của đền thờ?  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òm Giao Ước được rước từ đâu về?  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Hòm Giao Ước được đặt vào chỗ nào trong đền thờ? 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ong Hòm Giao Ước có gì? 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Bảy 30/4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Sử Ký 6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oạn này là lời cầu nguyện của ai? ___________________ Trong cơ hội nào? 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-lô-môn nhắc lại lời Chúa hứa với ai? 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ong các lời cầu xin Chúa nghe cầu nguyện của con dân Ngài, Sa-lô-môn đều nhắc tới một yếu tố quan trọng để được Chúa nhậm lời, đó là yếu tố nào? 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Chúa Nhật 1/5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Sử Ký 7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ức Chúa Trời đã đoái nhận của lễ bằng cách nào? 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ương trình xây cất đền thờ có hoàn tất không? 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tóm tắt lời Chúa cảnh báo Sa-lô-môn và dân Y-sơ-ra-ên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ối với Chúa, đền thờ nguy nga và tấm lòng vâng giữ mạng lệnh Chúa, điều nào có giá trị? 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6:51:00Z</dcterms:created>
  <dc:creator>User</dc:creator>
  <dc:description/>
  <cp:keywords/>
  <dc:language>en-US</dc:language>
  <cp:lastModifiedBy>Tam Nguyen</cp:lastModifiedBy>
  <dcterms:modified xsi:type="dcterms:W3CDTF">2022-04-18T16:55:00Z</dcterms:modified>
  <cp:revision>3</cp:revision>
  <dc:subject/>
  <dc:title>Thứ Hai 21/2/2022</dc:title>
</cp:coreProperties>
</file>